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казенное дошкольное образовательное  учреждение- детский сад№6 г. Татарска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485</wp:posOffset>
            </wp:positionH>
            <wp:positionV relativeFrom="margin">
              <wp:posOffset>1009015</wp:posOffset>
            </wp:positionV>
            <wp:extent cx="4366260" cy="50387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color w:val="1F497D"/>
          <w:sz w:val="28"/>
          <w:szCs w:val="28"/>
        </w:rPr>
        <w:t xml:space="preserve">                    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56"/>
          <w:szCs w:val="56"/>
        </w:rPr>
      </w:pPr>
      <w:r>
        <w:rPr>
          <w:rFonts w:cs="Cambria" w:ascii="Cambria" w:hAnsi="Cambria"/>
          <w:b/>
          <w:i/>
          <w:color w:val="1F497D"/>
          <w:sz w:val="56"/>
          <w:szCs w:val="56"/>
        </w:rPr>
        <w:t xml:space="preserve">«ЧЬЯ РУКАВИЧКА?» </w:t>
      </w:r>
    </w:p>
    <w:p>
      <w:pPr>
        <w:pStyle w:val="Style17"/>
        <w:rPr>
          <w:rFonts w:ascii="Cambria" w:hAnsi="Cambria" w:cs="Cambria"/>
          <w:b/>
          <w:b/>
          <w:i/>
          <w:i/>
          <w:color w:val="1F497D"/>
          <w:sz w:val="56"/>
          <w:szCs w:val="56"/>
        </w:rPr>
      </w:pPr>
      <w:r>
        <w:rPr>
          <w:rFonts w:cs="Cambria" w:ascii="Cambria" w:hAnsi="Cambria"/>
          <w:b/>
          <w:i/>
          <w:color w:val="1F497D"/>
          <w:sz w:val="56"/>
          <w:szCs w:val="56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младшая группа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Муз.рук. Гоцелюк И.П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sz w:val="28"/>
          <w:szCs w:val="28"/>
        </w:rPr>
        <w:t>2017г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ВЕД: </w:t>
      </w:r>
      <w:r>
        <w:rPr>
          <w:rFonts w:cs="Cambria" w:ascii="Cambria" w:hAnsi="Cambria"/>
          <w:sz w:val="28"/>
          <w:szCs w:val="28"/>
        </w:rPr>
        <w:t xml:space="preserve"> Ну-ка быстро, малыши, повернитесь к мамам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Левой ручкой помашите, а теперь и правой!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Мы рады нашим мамочкам рукою помахать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И поцелуй воздушный для мамочек послать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Но время быстро движется, и Елочка нас ждет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Segoe UI Symbol" w:ascii="Segoe UI Symbol" w:hAnsi="Segoe UI Symbol"/>
          <w:b/>
          <w:i/>
          <w:color w:val="FF0000"/>
          <w:sz w:val="28"/>
          <w:szCs w:val="28"/>
        </w:rPr>
        <w:t>♫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ВХОД:    « ПО ЗИМНИМ ДОРОЖКАМ…»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Вы бы дружно мне сказал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Что за гостья в нашем зале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 Ёлочка!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Молодцы! Теперь идите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а на ёлку поглядите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Хороши иголочк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У нарядной ёлочки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 Да!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Отвечайте от душ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се игрушки хороши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Все!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 Вам понятно, что сейчас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Елка песни ждёт от нас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Да!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Наша ёлка всех зовёт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новогодний хоровод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Мы споём по новый год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Мы споём как снег идёт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</w:t>
      </w:r>
      <w:r>
        <w:rPr>
          <w:rFonts w:cs="Segoe UI Symbol" w:ascii="Segoe UI Symbol" w:hAnsi="Segoe UI Symbol"/>
          <w:b/>
          <w:i/>
          <w:color w:val="FF0000"/>
          <w:sz w:val="28"/>
          <w:szCs w:val="28"/>
        </w:rPr>
        <w:t>♫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ПЕСНЯ: «ЗИМУШКА» м/р 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как ёлка нарядилась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пришла к нам в детский сад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А у ёлки посмотрите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Сколько маленьких ребят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ле ёлочки сегодня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Раздаются голос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Здравствуй праздник новогодний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Здравствуй ёлочка-краса!  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очень, очень весело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 празднике своё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песенку о ёлочке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ейчас мы все споё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Segoe UI Symbol" w:ascii="Segoe UI Symbol" w:hAnsi="Segoe UI Symbol"/>
          <w:b/>
          <w:i/>
          <w:color w:val="FF0000"/>
          <w:sz w:val="28"/>
          <w:szCs w:val="28"/>
        </w:rPr>
        <w:t>♫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:   « НОВОГОДНИЙ ХОРОВОД»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ёлка велика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аша ёлка высок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ыше папы, выше мамы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остаёт до потолк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ёлка высока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остаёт до потолк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А на неё весят игрушк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От подставки до макушк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д ёлкой хоровод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И танцует и поёт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сех друзей и всех подруг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риглашает в круг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весело играть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удем песни распева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бы ёлка захотела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 гости к нам прийти опя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:  Видите как понравились ёлочке наши стихи. Как она веточками закивал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Дети , а у Дедушки Мороза есть внучка.  Как её зовут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Давайте позовём её на праздник  и будем с нею вместе  веселиться и танцева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Дети зовут Снегурочку      </w:t>
      </w:r>
      <w:r>
        <w:rPr>
          <w:rFonts w:cs="Segoe UI Symbol" w:ascii="Segoe UI Symbol" w:hAnsi="Segoe UI Symbol"/>
          <w:b/>
          <w:i/>
          <w:color w:val="FF0000"/>
          <w:sz w:val="28"/>
          <w:szCs w:val="28"/>
        </w:rPr>
        <w:t>♫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   ВХОДИТ СНЕГУРОЧКА</w:t>
      </w:r>
    </w:p>
    <w:p>
      <w:pPr>
        <w:pStyle w:val="Style17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Г:  Всем я зимний шлю привет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зрослым и детишка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Папам, мамам, бабушка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Девчонкам и мальчишка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негурочка, внучка Дедушки Мороза. Посмотрите  какое у меня красивое платье. А какие красивые и нарядные вы? А какая у вас красивая ёлк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только что-то она огнями не горит.  Нужно её об этом попроси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Наша елочка лесная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гоньками загорис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Дружно скажем все ребята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«Ёлка, ёлочка. Зажгись!»</w:t>
      </w:r>
    </w:p>
    <w:p>
      <w:pPr>
        <w:pStyle w:val="Style17"/>
        <w:rPr/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 </w:t>
      </w:r>
      <w:r>
        <w:rPr>
          <w:rFonts w:cs="Segoe UI Symbol" w:ascii="Segoe UI Symbol" w:hAnsi="Segoe UI Symbol"/>
          <w:b/>
          <w:i/>
          <w:color w:val="FF0000"/>
          <w:sz w:val="28"/>
          <w:szCs w:val="28"/>
        </w:rPr>
        <w:t>♫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ЗАЖИГАЕТСЯ ЁЛКА 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ГУР: С нами будет ёлочка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овый год встреча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Огоньками ярким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Деток забавля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А теперь все в круг встаём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Дружно спляшем и споё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Segoe UI Symbol" w:ascii="Segoe UI Symbol" w:hAnsi="Segoe UI Symbol"/>
          <w:b/>
          <w:i/>
          <w:color w:val="FF0000"/>
          <w:sz w:val="28"/>
          <w:szCs w:val="28"/>
        </w:rPr>
        <w:t>♫</w:t>
      </w: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: «НОВОГОДНЯЯ МАЛЫШОВАЯ»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ЕГУР:  Дальше слушайте загадку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Мой помощник белоснежный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С головы до самых ног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Он похож на шарик снежный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В глазках – чёрный уголёк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Вместо носа очень ловко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осит сладкую морковку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И скучать он не привык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Это белый…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:  Снеговик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    </w:t>
      </w:r>
      <w:r>
        <w:rPr>
          <w:rFonts w:cs="Cambria" w:ascii="Cambria" w:hAnsi="Cambria"/>
          <w:sz w:val="28"/>
          <w:szCs w:val="28"/>
        </w:rPr>
        <w:t>Ух! Как много ребятишек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И девчонок, и мальчишек!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 xml:space="preserve">Я – весёлый Снеговик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К снегу, холоду привык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ы слепили меня ловко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место носика морковка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 гости к вам на праздник шёл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И чью – то рукавичку нашёл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Достает, показывает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i/>
          <w:color w:val="FF0000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 xml:space="preserve">    Может рукавичку, вы потеряли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Пока на улице гуляли?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>Все ребятки выходите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ладошки покажите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Бей, в ладоши веселей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Своих ручек не жалей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ЛЯСКА «ПОКАЖИ ЛАДОШКИ»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      </w:t>
      </w:r>
      <w:r>
        <w:rPr>
          <w:rFonts w:cs="Cambria" w:ascii="Cambria" w:hAnsi="Cambria"/>
          <w:sz w:val="28"/>
          <w:szCs w:val="28"/>
        </w:rPr>
        <w:t xml:space="preserve">Молодцы, все малыши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Сплясали дружно, от души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рукавичка вам не подошла,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тересно, кто же хозяин тогда?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В лес, придётся нам  идти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там хозяина рукавички найт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Зимой без рукавичек нельз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Руки буду мёрзнуть всегда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Не буду тратить время зря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Поедем на саночках, друзья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ТАНЕЦ: « САНКИ»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Ехали мы, ехали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И к зайчику приехали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На ширме под музыку появляется ЗАЙЧИШКА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Зайчишка: </w:t>
      </w:r>
      <w:r>
        <w:rPr>
          <w:rFonts w:cs="Cambria" w:ascii="Cambria" w:hAnsi="Cambria"/>
          <w:sz w:val="28"/>
          <w:szCs w:val="28"/>
        </w:rPr>
        <w:t xml:space="preserve">    Здравствуй, друг Снеговичок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Куда ты так спешишь дружок?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   На дорожке нашёл рукавичку, 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Нужно узнать, чья же она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йчишка:</w:t>
      </w:r>
      <w:r>
        <w:rPr>
          <w:rFonts w:cs="Cambria" w:ascii="Cambria" w:hAnsi="Cambria"/>
          <w:sz w:val="28"/>
          <w:szCs w:val="28"/>
        </w:rPr>
        <w:t xml:space="preserve">    Дай  рукавичку, мне скорей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Её примерю, я быстрей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Нет, не стоит и трудитьс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Рукавичка,  не годится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Зайка, лапка у тебя мал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Рукавичка не твоя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Зайка:</w:t>
      </w:r>
      <w:r>
        <w:rPr>
          <w:rFonts w:cs="Cambria" w:ascii="Cambria" w:hAnsi="Cambria"/>
          <w:sz w:val="28"/>
          <w:szCs w:val="28"/>
        </w:rPr>
        <w:t xml:space="preserve">     Ой, как жалко и обидно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Так и мёрзнуть буду видно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Ты, Зайчишка не грусти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Лучше танцевать ид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Заведём весёлый пляс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Тебя согреем мы сейчас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ЛЯСКА «На полянке зайки танцевали»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Зайчишка:</w:t>
      </w:r>
      <w:r>
        <w:rPr>
          <w:rFonts w:cs="Cambria" w:ascii="Cambria" w:hAnsi="Cambria"/>
          <w:sz w:val="28"/>
          <w:szCs w:val="28"/>
        </w:rPr>
        <w:t xml:space="preserve">    Танцевали хорошо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Было весело, смешно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А я скорее побегу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Лапки чтоб не мёрзли, на снегу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од музыку Зайчишка исчезает с ширмы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Ребята нам тоже нужно спешить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На чем же мы отправимся?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на самолете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 Летели мы , летел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 лисичке прилетели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i/>
          <w:color w:val="FF0000"/>
          <w:sz w:val="28"/>
          <w:szCs w:val="28"/>
        </w:rPr>
        <w:t>На ширме появляется ЛИСА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 xml:space="preserve">     Здравствуй Лисонька  - Лис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Всему лесу, ты краса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      Здравствуй мой Снеговичок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Торопишься, куда дружок?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На дорожке нашёл рукавичку, 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Нужно узнать, чья же она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Ай, рукавичка, вот красот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Какая тёплая она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Дай, поближе рассмотрю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Чья она, тебе подскажу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чок:</w:t>
      </w:r>
      <w:r>
        <w:rPr>
          <w:rFonts w:cs="Cambria" w:ascii="Cambria" w:hAnsi="Cambria"/>
          <w:sz w:val="28"/>
          <w:szCs w:val="28"/>
        </w:rPr>
        <w:t xml:space="preserve">               Вот держи, внимательно смотри,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еня не обмани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Снеговик отдаёт рукавичку Лисе, та её выхватывает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 Теперь рукавичка моя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Лапки будут в тепле у меня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Вот ты хитрая плутовк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Обманула всех ты ловко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Чья рукавичка, как теперь узнать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И кому её отдать?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 Не волнуйся, так Снеговичок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Слепим мы сейчас снежок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Будем мы с Лисой играть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снежки в неё бросать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color w:val="FF0000"/>
          <w:sz w:val="28"/>
          <w:szCs w:val="28"/>
        </w:rPr>
        <w:t>ИГРА «СНЕЖКИ»</w:t>
      </w:r>
    </w:p>
    <w:p>
      <w:pPr>
        <w:pStyle w:val="Style17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Ой, ну всё, всё поняла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Возвращаю рукавичку я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Лиса отдаёт рукавичку Снеговику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 </w:t>
      </w:r>
      <w:r>
        <w:rPr>
          <w:rFonts w:cs="Cambria" w:ascii="Cambria" w:hAnsi="Cambria"/>
          <w:sz w:val="28"/>
          <w:szCs w:val="28"/>
        </w:rPr>
        <w:t>Только обманывать, умеешь Лиса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Вот и нет, друзей у тебя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И что мне делать, как мне быть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Если не умею я дружить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i/>
          <w:color w:val="FF0000"/>
          <w:sz w:val="28"/>
          <w:szCs w:val="28"/>
        </w:rPr>
        <w:t>Лиса начинает плакать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  Лисонька, не плачь и не реви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У Снеговика, прощенье попрос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Вы миритесь скорее сейчас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Ведь праздник новогодний у нас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Прости, Снеговичок меня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>Конечно, прощаю, Лисичка тебя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Герои выполняют, потешку «Мирись, мирись, больше не дерись», после чего обнимаются и радуются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урочка:</w:t>
      </w:r>
      <w:r>
        <w:rPr>
          <w:rFonts w:cs="Cambria" w:ascii="Cambria" w:hAnsi="Cambria"/>
          <w:sz w:val="28"/>
          <w:szCs w:val="28"/>
        </w:rPr>
        <w:t xml:space="preserve">   Ради праздника такого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Веселиться все готовы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Шарики вы разбирайте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С ними весело играйте!</w:t>
      </w:r>
    </w:p>
    <w:p>
      <w:pPr>
        <w:pStyle w:val="Style17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ТАНЕЦ-ИГРА: «ВОТ КАКИЕ ШАРИКИ»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са:</w:t>
      </w:r>
      <w:r>
        <w:rPr>
          <w:rFonts w:cs="Cambria" w:ascii="Cambria" w:hAnsi="Cambria"/>
          <w:sz w:val="28"/>
          <w:szCs w:val="28"/>
        </w:rPr>
        <w:t xml:space="preserve">   Славно мы повеселились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Очень крепко подружились!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Чтобы знали все в лесу,</w:t>
        <w:br/>
        <w:t xml:space="preserve">                Теперь со всеми я дружу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о, мне пора домой бежать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ужно ёлочку наряжать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i/>
          <w:color w:val="FF0000"/>
          <w:sz w:val="28"/>
          <w:szCs w:val="28"/>
        </w:rPr>
        <w:t>Под музыку Лиса исчезает с ширмы. После чего голос Деда Мороза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д Мороз: </w:t>
      </w:r>
      <w:r>
        <w:rPr>
          <w:rFonts w:cs="Cambria" w:ascii="Cambria" w:hAnsi="Cambria"/>
          <w:sz w:val="28"/>
          <w:szCs w:val="28"/>
        </w:rPr>
        <w:t xml:space="preserve">  Где ты, мой Снеговичок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Куда ты спрятался дружок?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Голос хоть подай в ответ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Слышишь ты меня, иль нет?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чок:</w:t>
      </w:r>
      <w:r>
        <w:rPr>
          <w:rFonts w:cs="Cambria" w:ascii="Cambria" w:hAnsi="Cambria"/>
          <w:sz w:val="28"/>
          <w:szCs w:val="28"/>
        </w:rPr>
        <w:t xml:space="preserve">   Слышу Дедушка  тебя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У ёлочки нарядной я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   Ой, спешу, бегу, бегу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Сейчас я к вам, уже приду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i/>
          <w:color w:val="FF0000"/>
          <w:sz w:val="28"/>
          <w:szCs w:val="28"/>
        </w:rPr>
        <w:t>Под музыку появляется ДЕД МОРОЗ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i/>
          <w:color w:val="FF0000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Здравствуйте мои друзь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ак рад встрече, с вами я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     А что же ты не весел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голову повесил?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 Случилась у меня бед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Потерялась рукавичка моя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Кто же мне её вернёт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Рукавичку, кто найдёт?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Снеговик: </w:t>
      </w:r>
      <w:r>
        <w:rPr>
          <w:rFonts w:cs="Cambria" w:ascii="Cambria" w:hAnsi="Cambria"/>
          <w:sz w:val="28"/>
          <w:szCs w:val="28"/>
        </w:rPr>
        <w:t xml:space="preserve">   Дедушка Мороз, это не бед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Рукавичка, вот твоя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Я к ребятам в гости шёл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На тропинке её и нашёл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Ну – ка, рукавичку примеряю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И её скорее одеваю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Дед Мороз одевает, затем всем показывает, что он в рукавицах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Рукавичка – то моя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Спасибо вам, мои друзья!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И тебя Снеговичок, благодарю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Мороженку, пломбир тебе дарю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Дарит мороженое в стаканчике (изготовлено большой бумажный стакан, в нём вата)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i/>
          <w:color w:val="FF0000"/>
          <w:sz w:val="28"/>
          <w:szCs w:val="28"/>
          <w:u w:val="single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неговик:</w:t>
      </w:r>
      <w:r>
        <w:rPr>
          <w:rFonts w:cs="Cambria" w:ascii="Cambria" w:hAnsi="Cambria"/>
          <w:sz w:val="28"/>
          <w:szCs w:val="28"/>
        </w:rPr>
        <w:t xml:space="preserve"> Вот спасибо, не забыл про меня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За мороженое благодарен я.</w:t>
      </w:r>
    </w:p>
    <w:p>
      <w:pPr>
        <w:pStyle w:val="Style17"/>
        <w:tabs>
          <w:tab w:val="clear" w:pos="708"/>
          <w:tab w:val="left" w:pos="6171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Ну, наверное, я пойду,</w:t>
      </w:r>
    </w:p>
    <w:p>
      <w:pPr>
        <w:pStyle w:val="Style17"/>
        <w:tabs>
          <w:tab w:val="clear" w:pos="708"/>
          <w:tab w:val="left" w:pos="6171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Лисичку мороженкой угощу.</w:t>
      </w:r>
    </w:p>
    <w:p>
      <w:pPr>
        <w:pStyle w:val="Style17"/>
        <w:tabs>
          <w:tab w:val="clear" w:pos="708"/>
          <w:tab w:val="left" w:pos="617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i/>
          <w:color w:val="FF0000"/>
          <w:sz w:val="28"/>
          <w:szCs w:val="28"/>
        </w:rPr>
        <w:t>Снеговик  уходит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Ну, а мы, праздник будем продолжать,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ядом с нашей ёлочкой,  петь, да танцевать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негурочка :</w:t>
      </w:r>
      <w:r>
        <w:rPr>
          <w:rFonts w:cs="Cambria" w:ascii="Cambria" w:hAnsi="Cambria"/>
          <w:sz w:val="28"/>
          <w:szCs w:val="28"/>
        </w:rPr>
        <w:t xml:space="preserve">  Дружно в круг вставайте   Песню запевайте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: «АЙ ДА,  ЕЛОЧКА»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Дедушка Мороз а давай мы с тобой поиграем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 ИГРА  «ДЕД МОРОЗ»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33CC33"/>
          <w:sz w:val="28"/>
          <w:szCs w:val="28"/>
        </w:rPr>
      </w:pPr>
      <w:r>
        <w:rPr>
          <w:rFonts w:cs="Cambria" w:ascii="Cambria" w:hAnsi="Cambria"/>
          <w:b/>
          <w:i/>
          <w:color w:val="33CC33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ДЕД МОРОЗ: </w:t>
      </w:r>
      <w:r>
        <w:rPr>
          <w:rFonts w:cs="Cambria" w:ascii="Cambria" w:hAnsi="Cambria"/>
          <w:sz w:val="28"/>
          <w:szCs w:val="28"/>
        </w:rPr>
        <w:t>Как же жарко тут у вас 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а праздник только начался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А сейчас мы Д/М охлодим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лепим ему снежные пирожк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есня- танец: «СНЕЖНЫЕ ПИРОЖКИ»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 Я весёлый Дед Мороз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сем подарки я принёс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СНЕГУРОЧКА: </w:t>
      </w:r>
      <w:r>
        <w:rPr>
          <w:rFonts w:cs="Cambria" w:ascii="Cambria" w:hAnsi="Cambria"/>
          <w:sz w:val="28"/>
          <w:szCs w:val="28"/>
        </w:rPr>
        <w:t xml:space="preserve"> Рано Дедушка подарки 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дети нам еще стихи не прочли. Послушаем!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д Мороз:    </w:t>
      </w:r>
      <w:r>
        <w:rPr>
          <w:rFonts w:cs="Cambria" w:ascii="Cambria" w:hAnsi="Cambria"/>
          <w:sz w:val="28"/>
          <w:szCs w:val="28"/>
        </w:rPr>
        <w:t>А про стихи я и забыл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Конечно послушае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Кто смелый…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ЧТЕНИЕ СТИХОВ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Ведущая: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душка, а мы хотим, чтобы ты со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Снегуркой     своей потанцевал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ТАНЕЦ ДЕДА МОРОЗА И СНЕГУРОЧКИ</w:t>
      </w:r>
    </w:p>
    <w:p>
      <w:pPr>
        <w:pStyle w:val="Style17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д Мороз:    Я весёлый Дед Мороз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Всем подарки я принёс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Только что – то не пойму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И мешок свой не найду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Мне ребята, помогите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И мешок скорей найдите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♫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Под таинственную музыку, дети встают и идут за ведущей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дущая:      Что же все пойдём искать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Нужно нам  на ножки вста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 xml:space="preserve"> Может он в сугробе, том лежит?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sz w:val="28"/>
          <w:szCs w:val="28"/>
        </w:rPr>
        <w:t>(подходят к первому сугробу)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Тихо, тут берлога, мишка спит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 xml:space="preserve">А может в том сугробе, спрятался мешок?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второй сугроб)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Нет,  здесь ёжик спит, свернулся в клубок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А может, заглянем под ёлочку сейчас?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Ура, нашли мешок, тут спрятался от нас!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Дети садятся на места.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i/>
          <w:color w:val="FF0000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    Все  ребятки молодцы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Мешок волшебный, мой нашли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Загляните вы туд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Там подарки от меня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РАЗДАЧА ПОДАРКОВ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ДЕД МОРОЗ ,  Снегурочка прощаются и уходят</w:t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09290" cy="413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sectPr>
      <w:type w:val="nextPage"/>
      <w:pgSz w:w="11906" w:h="16838"/>
      <w:pgMar w:left="1560" w:right="1416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25:00Z</dcterms:created>
  <dc:creator>user</dc:creator>
  <dc:description/>
  <cp:keywords/>
  <dc:language>en-US</dc:language>
  <cp:lastModifiedBy>Home</cp:lastModifiedBy>
  <cp:lastPrinted>2017-11-30T11:31:00Z</cp:lastPrinted>
  <dcterms:modified xsi:type="dcterms:W3CDTF">2017-11-30T04:32:00Z</dcterms:modified>
  <cp:revision>3</cp:revision>
  <dc:subject/>
  <dc:title/>
</cp:coreProperties>
</file>