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– детский сад№6 г.Татар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80009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5220" cy="3554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Муз.рук. Гоцелюк И.П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Есть немало праздников прекрас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ждый наступает в свой ч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на свете самый добрый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мый лучший праздник – 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приходит зимнею пор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кружив снежинок хоро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асотой таинственной и стро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полняет сердце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ВХОД ДЕТЕЙ ПОД ПЕСНЮ     «НОВОГОДНЯЯ ДИСКОТЕКА»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  <w:tab/>
        <w:t>Если лес укрыт снег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пахнет пирог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ёлка в дом и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за праздн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  <w:tab/>
        <w:t xml:space="preserve">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День чудесный настаё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ступает Новый год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За что мы любим Новый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то, что он с собой нес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арки, поздравл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церты, представл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роводы и весе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 густой смолистой 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Здравствуй, елка дорогая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ова ты у нас в гостях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оньки опять сверкают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густых твоих ветвях!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  Здравствуй, елка дорогая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здравствуй, Новый год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ветвями пробегает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веселый хоровод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ПЕСНЯ:  «ДОБРЫЙ И ЗАГАДОЧНЫЙ»  М/Р  № 6    -04г. Стр. 39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Всем нам очень нравится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Ёлочка красавица.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ёздочки, фонарики,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шура и шарики.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Ёлочку порадуем,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анцуем весело.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 неё нарядную,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поём мы песенку.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>ПЕСНЯ:  «ЁЛОЧКА»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что-то странное грем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сть какой-то к нам спеш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улька – Завидулька</w:t>
      </w:r>
      <w:r>
        <w:rPr>
          <w:sz w:val="28"/>
          <w:szCs w:val="28"/>
        </w:rPr>
        <w:t>: А я всё слышала! А я всё зн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вый год ждёте, да?   И Деда Мороза с подарками ждё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й,  а мне тоже хочется, ведь я Сосулька – Завидуль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не так завидно, завидно.  Потому что всё вам:  и подар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веселье, и праздник, и ёлка. Я тоже так хо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й, посмотрите-ка на эту голубушку, боже мой, какое плат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тоже себе такое хочу. О, а причёска, какая прелесть, а туф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иначе от Верса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осулька,  а тебе не кажется, что завидовать – это плох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улька – Завидулька</w:t>
      </w:r>
      <w:r>
        <w:rPr>
          <w:sz w:val="28"/>
          <w:szCs w:val="28"/>
        </w:rPr>
        <w:t xml:space="preserve">: Ой, тоже нашлись мне тут воспитател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оспитывайте вот своих детишек-короты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 давайте мы не будем обращать внимания  на наш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сульку – Завидульку, а будем продолжать радоваться праз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улька – Завидулька</w:t>
      </w:r>
      <w:r>
        <w:rPr>
          <w:sz w:val="28"/>
          <w:szCs w:val="28"/>
        </w:rPr>
        <w:t>: А у вас всё равно ничего не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Это ещё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улька – Завидулька</w:t>
      </w:r>
      <w:r>
        <w:rPr>
          <w:sz w:val="28"/>
          <w:szCs w:val="28"/>
        </w:rPr>
        <w:t xml:space="preserve">: Да потому что я разбросала по всему миру ча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этому они, никогда не пробьют 12 раз, и Новый год, никог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наступит. Вот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 как же это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улька – Завидулька</w:t>
      </w:r>
      <w:r>
        <w:rPr>
          <w:sz w:val="28"/>
          <w:szCs w:val="28"/>
        </w:rPr>
        <w:t xml:space="preserve">: Вот так. П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</w:t>
      </w:r>
      <w:r>
        <w:rPr>
          <w:b/>
          <w:i/>
          <w:color w:val="FF0000"/>
          <w:sz w:val="28"/>
          <w:szCs w:val="28"/>
        </w:rPr>
        <w:t>Сосулька – Завидулька      уходит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Голос за кадром (говорит Зима):        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-скоро  к вам прим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ткам в “Дружный” я спе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 Новый год встр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м землю укра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ревья, и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овут меня……  Зима (в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color w:val="FF0000"/>
          <w:sz w:val="28"/>
          <w:szCs w:val="28"/>
        </w:rPr>
        <w:t>Появляется 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Здравствуйте, ребя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волшебница-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ою чудо-тер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ыплю снежным сереб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рашаю всё 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У Зимы полно з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ро праздник Н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для Зимушки спо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ровод свой заве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>ПЕСНЯ:  «ЗИМУШКА»    М/П №5-о8г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Какие вы молодцы, как вы хорошо с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м с вами праздник продол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месте Новый год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имушка, ты знаешь, у нас Новый год может и  не наступ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ому что Сосулька - Завидулька разломала волшебн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вогодние часы на мелкие кусочки и разбросала по всему мир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этому Новый год не наступит и Дед Мороз не придёт к на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бятам, а ведь они так ждут его прихода. Зимушка, помоги н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ремонтировать часы, ты ведь волшеб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Хорошо, я вам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веток волшебный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веточек этот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 из снега, лед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шь только лепесток сорвё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сказочную страну попад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ам и детальку от часов най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нужно волшебные слова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Лети, лети, леп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ез запад на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ез север, через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Вели, чтобы мы нашли первую детальку от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ружись, покружись, а потом остано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</w:t>
      </w:r>
      <w:r>
        <w:rPr>
          <w:b/>
          <w:i/>
          <w:color w:val="FF0000"/>
          <w:sz w:val="28"/>
          <w:szCs w:val="28"/>
        </w:rPr>
        <w:t>Отрывает лепесток - снежинку, звучит волшебная музык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Ребята, где же мы с вами оказ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Страна “Танцующих принцесс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карте не ви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учами света,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зарен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Уважаемые, принцессы, Сосулька – Завидулька разбила наши час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бросала  детальки по всему миру. Вы случайно в сво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“</w:t>
      </w:r>
      <w:r>
        <w:rPr>
          <w:sz w:val="28"/>
          <w:szCs w:val="28"/>
        </w:rPr>
        <w:t>Танцующей стране” не встречали нужную дета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Да, мы видели какой – то предмет. Мы вам его отдадим, ес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 потанцует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Ну, что ребята потанцуе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руг скорее станов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се дружно  весел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анец: «Гномы – лиллипутики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 </w:t>
        <w:tab/>
        <w:t>Очень славно танц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И нисколько не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Очень нам вы удр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И детальку засл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детальку вы найдете на вашей е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Ребята, мы немножко задержались  в Стране  “Танцующих принцесс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этому нам нужно торопиться, будем дальше искать нужную детал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отправляемся в следующу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песток мы отр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волшебную страну поп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color w:val="FF0000"/>
          <w:sz w:val="28"/>
          <w:szCs w:val="28"/>
        </w:rPr>
        <w:t xml:space="preserve">Отрывает лепесток - снежин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кружись, покружись, а потом останов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i/>
          <w:color w:val="FF0000"/>
          <w:sz w:val="28"/>
          <w:szCs w:val="28"/>
        </w:rPr>
        <w:t>звучит волшебная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1. Я красивый и блестящ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виду у всех висящ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йте, что для ёлки нужно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 Новогодние 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й, ребята да мы попали в  страну “ Весёлых новогодних игрушек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Игрушки - попрыгушки,   помогите отыскать деталь от новогодних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сулька – Завидулька разбросала их по всему миру, и Новый го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может наст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ушка:</w:t>
      </w:r>
      <w:r>
        <w:rPr>
          <w:sz w:val="28"/>
          <w:szCs w:val="28"/>
        </w:rPr>
        <w:t xml:space="preserve">  Деталь от часов вам отд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вы играете, сначала погляд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Ребята, давайте,  покажем,  какие мы с вами   весёлые и лов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мы наряжаем е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А: «МЫ ПОВЕСИМ  ШАРИКИ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ушка:</w:t>
      </w:r>
      <w:r>
        <w:rPr>
          <w:sz w:val="28"/>
          <w:szCs w:val="28"/>
        </w:rPr>
        <w:t xml:space="preserve"> Найдите на своей елочке снеговичка , а там и ваша дета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, ребята. Спасибо, вам игрушки за нужную дет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Ребята, а нам пора отправляться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песток мы отр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казочную страну попад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</w:rPr>
        <w:t>Отрывает лепесток - снежинку, звучит волшебная музы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ружись, покружись, а потом остановись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фетка:</w:t>
      </w:r>
      <w:r>
        <w:rPr>
          <w:sz w:val="28"/>
          <w:szCs w:val="28"/>
        </w:rPr>
        <w:t xml:space="preserve"> Спешим приветствовать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В стране чудес и слад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Здесь ждут вас волшебные превращ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И каждый по вкусу найдёт угощенье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Добрый день жители “Сладкой сказочной страны”.  Не подскажите 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м, не встречали ли вы в своей стране детальку от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сулька – Завидулька разбросала их по всему свету и у нас ни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может наступить Новогодни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дость</w:t>
      </w:r>
      <w:r>
        <w:rPr>
          <w:sz w:val="28"/>
          <w:szCs w:val="28"/>
        </w:rPr>
        <w:t xml:space="preserve">: Деталь от часов вернётся сама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ли расскажите что такое зима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овый год – один из сказочных, волшебных и самых любимых праздников взрослых и детей.  А в какое время года мы встречаем Новый год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  Зи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ab/>
        <w:t>Когда весёлые снежинки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друг полетят к земле с небес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прячут улицы, тропинки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оют речку, поле, лес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жу я, стоя, у окна: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мотрите, вот пришла зима!»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ab/>
        <w:t>Белая, пушистая, морозная, искристая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еребристом инее,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ab/>
        <w:t>С вечерами синим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ёт, спешит зима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о снежками липкими,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С весёлыми улыбками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 новогодней ёлкою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ab/>
        <w:t xml:space="preserve">  Душистою и колкою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ab/>
        <w:t xml:space="preserve">   Идёт, спешит зи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</w:t>
        <w:tab/>
        <w:t>Да, пришла пора и полетели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крывая землю и дома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хие снежные метели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 ними к нам пришла Зима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  <w:tab/>
        <w:t>Зимою каждый ж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наступит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будет праздник и вес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дедушка Мороз прид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дость: </w:t>
      </w:r>
      <w:r>
        <w:rPr>
          <w:sz w:val="28"/>
          <w:szCs w:val="28"/>
        </w:rPr>
        <w:t>Деталь от часов к вам попад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Если споёте   про  Новый год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ОВОГОДНЯЯ ПОЛЬКА  (1,05 мин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дость: </w:t>
      </w:r>
      <w:r>
        <w:rPr>
          <w:sz w:val="28"/>
          <w:szCs w:val="28"/>
        </w:rPr>
        <w:t>Конфетку на елочке найдите и детальку забе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>Спасибо вам сладости за нужную дет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Расставаться с вами очень ж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</w:t>
        <w:tab/>
        <w:t>В какую страну мы попадём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Лепесток мы отр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ледующую страну попад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Отрывает лепесток - снежинку, звучит волшебная музык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сь, покружись, а потом останов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Мы ребята очут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нежной сказочной ст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нежинки  закруж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в волшебном, сладком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жинка:</w:t>
      </w:r>
      <w:r>
        <w:rPr>
          <w:sz w:val="28"/>
          <w:szCs w:val="28"/>
        </w:rPr>
        <w:t xml:space="preserve"> Что за Новый Год без снег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И поэтому для в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упали прямо с неб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В Новогодний этот ча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блестим и круж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И от ветра вьюжим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Мы – морозные пу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Новогодние снежинки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Действительно, мои милые подружки, что за Новый год без снега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нежиночки, вы случайно в своей Снежной стране  не видели  детальку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часов. Сосулька – Завидулька разбросала их по вс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жинка:</w:t>
      </w:r>
      <w:r>
        <w:rPr>
          <w:sz w:val="28"/>
          <w:szCs w:val="28"/>
        </w:rPr>
        <w:t xml:space="preserve">   Деталь мы вашу в снежной стране встреч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Ёё, конечно, подобр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ё сейчас , вам возвращ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 Новым годом вас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, вам милые Снежиночки, ну что ж  пора ремонт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и новогодние часы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color w:val="FF0000"/>
          <w:sz w:val="28"/>
          <w:szCs w:val="28"/>
        </w:rPr>
        <w:t>(идет процесс ремонта) звучит музык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</w:t>
      </w:r>
      <w:r>
        <w:rPr>
          <w:b/>
          <w:i/>
          <w:color w:val="FF0000"/>
          <w:sz w:val="28"/>
          <w:szCs w:val="28"/>
        </w:rPr>
        <w:t>ТАНЕЦ «ЧАСИКИ» с тарел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А вот и 12 часов бь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ро Дед Мороз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color w:val="FF0000"/>
          <w:sz w:val="28"/>
          <w:szCs w:val="28"/>
        </w:rPr>
        <w:t>Бой кур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-то нет Дед Мороза. Ребята, давайте позовё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ти зовут Деда Мороз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 Внимание, внимание произвёл посадку сверхзвуковой летающий аппарат системы Аэросани, борт  номер 1, вип - пассажир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</w:t>
      </w:r>
      <w:r>
        <w:rPr>
          <w:b/>
          <w:i/>
          <w:color w:val="FF0000"/>
          <w:sz w:val="28"/>
          <w:szCs w:val="28"/>
        </w:rPr>
        <w:t>Под музыку появляется Дед мороз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лышал, слышал, громко зв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чит, все меня здесь жд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вой встрече с вами ра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дь люблю я всех реб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 Новым годом поздравля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частья радости жел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етлой жизни сто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здоровья сто п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ишки: девчонки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ышу. Подставляет 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дети громче здороваются, Дед Мороз отскак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то вы так кричите, я же не гл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 мамы, папы, дедушки, бабушки, ну-ка громко, как ребятиш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Родители здороваю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color w:val="FF0000"/>
          <w:sz w:val="28"/>
          <w:szCs w:val="28"/>
        </w:rPr>
        <w:t>Обращается к детям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ли, большими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-то вы у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на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ёл к вам? -  Дед Мороз. Кто? подставляет 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кричите вы, я ведь не гл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-ка,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рее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ей, пляской и весель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стретим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едушка, Мороз, а огоньки на нашей елочке не горя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Это исправить недолго, сейчас хлопну волшебными рукав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Хлопает.</w:t>
      </w: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Под музыку заходит Сосулька с лестницей. Кри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- зав.:</w:t>
      </w:r>
      <w:r>
        <w:rPr>
          <w:sz w:val="28"/>
          <w:szCs w:val="28"/>
        </w:rPr>
        <w:t xml:space="preserve">  посторонись. Ставит лестницу возле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улька:</w:t>
      </w:r>
      <w:r>
        <w:rPr>
          <w:sz w:val="28"/>
          <w:szCs w:val="28"/>
        </w:rPr>
        <w:t xml:space="preserve"> </w:t>
        <w:tab/>
        <w:t xml:space="preserve">А ну Дед, иди сюда, вот тут держи, поворачивайс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 хорошо, давай, норм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tab/>
        <w:t>Здравствуйте, а в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улька: </w:t>
        <w:tab/>
      </w:r>
      <w:r>
        <w:rPr>
          <w:sz w:val="28"/>
          <w:szCs w:val="28"/>
        </w:rPr>
        <w:tab/>
        <w:t>Я - элек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tab/>
        <w:t>А что вы собираетес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улька:</w:t>
      </w:r>
      <w:r>
        <w:rPr>
          <w:sz w:val="28"/>
          <w:szCs w:val="28"/>
        </w:rPr>
        <w:t xml:space="preserve"> </w:t>
        <w:tab/>
        <w:t xml:space="preserve">Сейчас мы лампочки подкрутим, электричество выключи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ёлочка не заг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</w:t>
        <w:tab/>
        <w:t xml:space="preserve">Как не загорится? Ану-ка, спускайтесь сю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к я же вас узнал, это же моя старая знаком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хотела праздник детям испортить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сулька: </w:t>
        <w:tab/>
      </w:r>
      <w:r>
        <w:rPr>
          <w:sz w:val="28"/>
          <w:szCs w:val="28"/>
        </w:rPr>
        <w:t xml:space="preserve">Ой, ну какая же старая, на себя вот посмотр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Сосулька молодая, я колючая и з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 xml:space="preserve">Дедушка Мороз, так это  же она часы разломал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детали все разбросала по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 </w:t>
        <w:tab/>
        <w:t>Ах, ты проказница, а-ну, уходи от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улька:</w:t>
        <w:tab/>
      </w:r>
      <w:r>
        <w:rPr>
          <w:sz w:val="28"/>
          <w:szCs w:val="28"/>
        </w:rPr>
        <w:t xml:space="preserve">Ой, так я же вам лучше сделала, вы по странам попутешество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мотрели всё. Хотя,  какими были неумелыми коротышкам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кими и ос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 xml:space="preserve">Ну, неправда. Какие же они неумелые? Они уже сегодня доказа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они смелые, лов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улька:</w:t>
      </w:r>
      <w:r>
        <w:rPr>
          <w:sz w:val="28"/>
          <w:szCs w:val="28"/>
        </w:rPr>
        <w:t xml:space="preserve"> </w:t>
        <w:tab/>
        <w:tab/>
        <w:t>Хвастаетесь вы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давайте проверим. Под нашей ёлкой много снежков. Мы объявля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ревнование, кто больше насобирает снежков дети или Сосулька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иду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оводится игра: Попади снежком в ведро, Сосулька проигрывает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улька:</w:t>
      </w:r>
      <w:r>
        <w:rPr>
          <w:sz w:val="28"/>
          <w:szCs w:val="28"/>
        </w:rPr>
        <w:t xml:space="preserve"> Конечно я одна, а вас, сколько много, если бы у меня помощн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ли. Всё ухожу я от вас, я обиде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color w:val="FF0000"/>
          <w:sz w:val="28"/>
          <w:szCs w:val="28"/>
        </w:rPr>
        <w:t>Сосулька забирает лестницу и уходи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tab/>
        <w:t xml:space="preserve">Мы не будем унывать, дальше будем праздник продолж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Ёлочка скорей зажгись. Ну-ка скажем: Раз, два, три ёлочка, г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Ёлка зажигается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В круг, ребята, стано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епко за руки бер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м песни расп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у ёлку просл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ЕСНЯ:  «ТАНЕЦ ВОКРУГ ЕЛКИ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ab/>
        <w:t>Дед Мороз, мы тебя так долго 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>Проведи-ка игру, позабавь-ка дет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tab/>
        <w:t>Есть для вас одна игра и забавна и хи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color w:val="FF0000"/>
          <w:sz w:val="28"/>
          <w:szCs w:val="28"/>
        </w:rPr>
        <w:t>Проводится игра: «КУТЕРЬМА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 Мороз а ты нам станцу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</w:t>
      </w:r>
      <w:r>
        <w:rPr>
          <w:b/>
          <w:i/>
          <w:color w:val="FF0000"/>
          <w:sz w:val="28"/>
          <w:szCs w:val="28"/>
        </w:rPr>
        <w:t>ТАНЕЦ Д/М 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Ох устал я отдохну, посиде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Правильно дедушка посиди, а дети нам ещё стихи по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тение стихов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ушка мороз ,отдохн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авай с нами в хоровод, мы тебе песенку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ЕСНЯ: «КТО ТАКОЙ ДЕД МОРОЗ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 -</w:t>
      </w:r>
      <w:r>
        <w:rPr>
          <w:sz w:val="28"/>
          <w:szCs w:val="28"/>
        </w:rPr>
        <w:t xml:space="preserve">  Дедушка, а часы показывают, что Новый год наступил и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авать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юрприз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шок: (</w:t>
      </w:r>
      <w:r>
        <w:rPr>
          <w:sz w:val="28"/>
          <w:szCs w:val="28"/>
        </w:rPr>
        <w:t xml:space="preserve">Из-за штор): Дедушка Моро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Кто там дедушку зовет? Пусть сюда скорей войд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х ты, батюшки, мешок – сам сюда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шок:</w:t>
      </w:r>
      <w:r>
        <w:rPr>
          <w:sz w:val="28"/>
          <w:szCs w:val="28"/>
        </w:rPr>
        <w:t xml:space="preserve"> Я - мешок не простой. Я волшебный, вот ка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, мешок, поскачи, покрутись! Всем ребяткам покаж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шок:</w:t>
      </w:r>
      <w:r>
        <w:rPr>
          <w:sz w:val="28"/>
          <w:szCs w:val="28"/>
        </w:rPr>
        <w:t xml:space="preserve"> НЕЕЕТ! сегодня - Новый год, будет все наоборо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д Мороз поклонись!.... (ДМ кланяе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д Мороз покружись……(Д.М. кружи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теперь не зевай и меня догоня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д Мороз гоняется за мешком. За кулисами меняет на настоящий, и выносит в зал мешок с подаркам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Еле догнал, ох и шустрый этот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</w:t>
      </w:r>
      <w:r>
        <w:rPr>
          <w:b/>
          <w:i/>
          <w:color w:val="FF0000"/>
          <w:sz w:val="28"/>
          <w:szCs w:val="28"/>
        </w:rPr>
        <w:t>Раздача подарков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 </w:t>
        <w:tab/>
        <w:t>Все подарки получили, никого мы не за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Вот и праздник новогодний нам заканчивать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Много радости, веселья вам желаю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Ну и в следующем году обязательно на праздник к вам пр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</w:t>
        <w:tab/>
        <w:t>Живите все дружно друг с другом в ладу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громного счастья в Новом  году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sectPr>
      <w:footerReference w:type="default" r:id="rId4"/>
      <w:type w:val="nextPage"/>
      <w:pgSz w:w="11906" w:h="16838"/>
      <w:pgMar w:left="1276" w:right="850" w:gutter="0" w:header="0" w:top="993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0:00Z</dcterms:created>
  <dc:creator>123</dc:creator>
  <dc:description/>
  <cp:keywords/>
  <dc:language>en-US</dc:language>
  <cp:lastModifiedBy>Admin</cp:lastModifiedBy>
  <cp:lastPrinted>2017-11-28T20:03:00Z</cp:lastPrinted>
  <dcterms:modified xsi:type="dcterms:W3CDTF">2017-11-28T13:30:00Z</dcterms:modified>
  <cp:revision>2</cp:revision>
  <dc:subject/>
  <dc:title>НОВОГОДНИЕ ПРИКЛЮЧЕНИЯ У НОВОГОДНЕЙ ЁЛКИ</dc:title>
</cp:coreProperties>
</file>